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60"/>
        <w:gridCol w:w="2520"/>
        <w:gridCol w:w="6120"/>
        <w:gridCol w:w="2790"/>
        <w:gridCol w:w="2610"/>
      </w:tblGrid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9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understand and respond to a conversation I he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describe events in the past tense using the imperfect tens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 xml:space="preserve">Finding the opposi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Teacher does a chalkboard review of the imperfect te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/>
              <w:t xml:space="preserve"> Students complete sentences with the new tens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write a paragraph in the imperfect tens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posite workshe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hoo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√ </w:t>
            </w:r>
            <w:r>
              <w:rPr/>
              <w:t>for understanding power poi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gative review (workboo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e conversation (pge 78 track 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hoot conversation re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ening (p 75 track 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lkboard review: The imperfect ten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√ </w:t>
            </w:r>
            <w:r>
              <w:rPr/>
              <w:t>for understan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agraph using </w:t>
            </w:r>
            <w:r>
              <w:rPr>
                <w:i/>
              </w:rPr>
              <w:t>passé composé</w:t>
            </w:r>
            <w:r>
              <w:rPr/>
              <w:t xml:space="preserve"> and the </w:t>
            </w:r>
            <w:r>
              <w:rPr>
                <w:i/>
              </w:rPr>
              <w:t>imparfait</w:t>
            </w:r>
          </w:p>
        </w:tc>
      </w:tr>
      <w:tr>
        <w:trPr>
          <w:trHeight w:val="30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check my understanding of Chapter 2 Lesson 2 objectives by completing a practice tes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Copy the speak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and teacher brainstorm vocab and possible answers for test essay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practice te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the corrected tests home to stu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Speaking ques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Essay top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Video and accompanying workshe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perfect side by si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tice te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n-line  practice test and test correc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perfect projec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3             </w:t>
    </w:r>
    <w:r>
      <w:rPr>
        <w:b/>
        <w:color w:val="00B050"/>
        <w:sz w:val="20"/>
      </w:rPr>
      <w:t xml:space="preserve">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January 19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read and discuss how marketing affects young French adults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is marketing?  How does it affect where you shop and what you buy?  Compare marketing in the French and U.S.</w:t>
    </w:r>
  </w:p>
  <w:p>
    <w:pPr>
      <w:pStyle w:val="Header"/>
      <w:rPr/>
    </w:pPr>
    <w:r>
      <w:rPr>
        <w:b/>
        <w:i/>
      </w:rPr>
      <w:t>Important due dates: Chapter 2 Lesson 2 test Monday, 1/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5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1-16T21:20:00Z</dcterms:modified>
  <cp:revision>7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